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充填工法（エポキシ樹脂モルタル使用）施工手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補修範囲の確認　　　　　◇欠損部の状況を確認し、補修範囲を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確認は目視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欠損部周辺の脆弱部分は、ハンマー等で軽い打撃を与え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除去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下　地　処　理　　　　　◇下地部分は、ワイヤーブラシ等でケレンし、清掃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　　　↓　　　　　　　　　・汚れ、ほこり、油等の除去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防　錆　処　理　　　　　◇鉄筋等が露出している場合は錆を除去し、防錆塗料を塗布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部分的に露出している鉄筋及びアンカー金物は、健全部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露出するまでコンクリートを斫り、ワイヤーブラシ等で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レンを行い錆を除去し、防錆材等を塗布して防錆処理を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7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プライマー塗布　　　　　◇プライマーを製造所の仕様により、均一になるまで混練りし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被着面にむらなく塗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主剤と硬化剤を正確に計量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9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-3.3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>計　量・混練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0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1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 　 ◇エポキシ樹脂モルタルを製造所の仕様により、均一になる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で混練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主剤と硬化剤を正確に計量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2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2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充　填・仕　上　　　　　◇エポキシ樹脂モルタルを充填し、表面を金ごてで加圧しな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ら平滑に仕上げ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欠損が大きい場合はアンカーにステンレス鋼線を配線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から充填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3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4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3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養　　　　　生　　　　　◇仕上げ後、適切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夏期では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間以上、冬期では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以上適切な養生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5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fillcolor="white" stroked="t" o:allowincell="f" style="position:absolute;margin-left:-3.3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6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3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清　　　　　掃　　　　　◇補修部以外に付着した材料は、適切な方法で除去し清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充填工法（エポキシ樹脂モルタル使用）使用材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1984"/>
        <w:gridCol w:w="12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・販売元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錆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ｻﾋﾎﾞﾝﾄﾞ防錆ﾌﾟﾗｲﾏ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8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イマ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ｴﾎﾟｷｼ樹脂一般部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00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5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ｴﾎﾟｷｼ樹脂天井・庇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要ﾀｯｸ部位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充填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12725</wp:posOffset>
                      </wp:positionV>
                      <wp:extent cx="4629150" cy="0"/>
                      <wp:effectExtent l="635" t="1905" r="0" b="1905"/>
                      <wp:wrapNone/>
                      <wp:docPr id="17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6.75pt" to="358.7pt,16.75pt" ID="直線コネクタ 2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軽量ｴﾎﾟｷｼ樹脂ﾓﾙﾀ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量ｴﾎﾟｷｼ樹脂ﾓﾙﾀ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4629150" cy="0"/>
                      <wp:effectExtent l="635" t="1905" r="0" b="1905"/>
                      <wp:wrapNone/>
                      <wp:docPr id="18" name="直線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5pt" to="358.7pt,-0.5pt" ID="直線コネクタ 1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軽量ｴﾎﾟｷｼ樹脂ﾓﾙﾀ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BE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BE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BE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5:00Z</dcterms:created>
  <dc:creator>ほんま</dc:creator>
  <dc:description/>
  <cp:keywords/>
  <dc:language>en-US</dc:language>
  <cp:lastModifiedBy>ほんま</cp:lastModifiedBy>
  <dcterms:modified xsi:type="dcterms:W3CDTF">2012-09-03T08:04:00Z</dcterms:modified>
  <cp:revision>3</cp:revision>
  <dc:subject/>
  <dc:title/>
</cp:coreProperties>
</file>