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ル工法施工手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2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4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補修範囲の確認　　　　　◇ひび割れ状況を確認し、補修範囲を決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確認は目視及びクラックスケール等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補修範囲はチョーク等で明示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4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15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ひび割れに沿って汚れを除去し、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　　　↓　　　　　　　　　・巾</w:t>
      </w:r>
      <w:r>
        <w:rPr>
          <w:rFonts w:cs="ＭＳ 明朝;MS Mincho" w:ascii="ＭＳ 明朝;MS Mincho" w:hAnsi="ＭＳ 明朝;MS Mincho"/>
          <w:lang w:val="en-US" w:eastAsia="en-US"/>
        </w:rPr>
        <w:t>50mm</w:t>
      </w:r>
      <w:r>
        <w:rPr>
          <w:rFonts w:ascii="ＭＳ 明朝;MS Mincho" w:hAnsi="ＭＳ 明朝;MS Mincho" w:cs="ＭＳ 明朝;MS Mincho"/>
          <w:lang w:val="en-US" w:eastAsia="en-US"/>
        </w:rPr>
        <w:t>程度を清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5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590550" cy="0"/>
                <wp:effectExtent l="0" t="1905" r="0" b="1905"/>
                <wp:wrapNone/>
                <wp:docPr id="6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2.65pt,8pt" ID="直線コネクタ 16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計　量・混練り　　　　　◇シール材を製造所の仕様により、均一になるまで混練り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シール材の選定は、挙動の少ない場合はパテ状エポキシ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脂、挙動が比較的大きい場合は可とう性エポキシ樹脂と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7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8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17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シ　　ー　　ル　　　　　◇シール材をパテベラ等で塗布し、平滑に仕上げ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巾</w:t>
      </w:r>
      <w:r>
        <w:rPr>
          <w:rFonts w:cs="ＭＳ 明朝;MS Mincho" w:ascii="ＭＳ 明朝;MS Mincho" w:hAnsi="ＭＳ 明朝;MS Mincho"/>
        </w:rPr>
        <w:t>10mm</w:t>
      </w:r>
      <w:r>
        <w:rPr>
          <w:rFonts w:ascii="ＭＳ 明朝;MS Mincho" w:hAnsi="ＭＳ 明朝;MS Mincho" w:cs="ＭＳ 明朝;MS Mincho"/>
        </w:rPr>
        <w:t>、厚さ</w:t>
      </w:r>
      <w:r>
        <w:rPr>
          <w:rFonts w:cs="ＭＳ 明朝;MS Mincho" w:ascii="ＭＳ 明朝;MS Mincho" w:hAnsi="ＭＳ 明朝;MS Mincho"/>
        </w:rPr>
        <w:t>2mm</w:t>
      </w:r>
      <w:r>
        <w:rPr>
          <w:rFonts w:ascii="ＭＳ 明朝;MS Mincho" w:hAnsi="ＭＳ 明朝;MS Mincho" w:cs="ＭＳ 明朝;MS Mincho"/>
        </w:rPr>
        <w:t>程度に塗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・補修部の上に塗材仕上げ等を行う場合は、シール材の表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に硅砂を散布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9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-2.55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8pt" to="125.65pt,8pt" ID="直線コネクタ 23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養　　　　　生　　　　　◇シール材が硬化するまで適切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・損傷、汚染等のないようにするとともに降雨等からも適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な養生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6350</wp:posOffset>
                </wp:positionV>
                <wp:extent cx="1000125" cy="200025"/>
                <wp:effectExtent l="2540" t="2540" r="1270" b="1270"/>
                <wp:wrapNone/>
                <wp:docPr id="11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white" stroked="t" o:allowincell="f" style="position:absolute;margin-left:-3.3pt;margin-top:0.5pt;width:78.7pt;height:15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01600</wp:posOffset>
                </wp:positionV>
                <wp:extent cx="619125" cy="0"/>
                <wp:effectExtent l="0" t="1905" r="0" b="1905"/>
                <wp:wrapNone/>
                <wp:docPr id="1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8pt" to="124.9pt,8pt" ID="直線コネクタ 30" stroked="t" o:allowincell="f" style="position:absolute">
                <v:stroke color="black" weight="324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清　　　　　掃　　　　　◇シール部以外に付着した材料は、適切な方法で除去し清掃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ール工法使用材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1984"/>
        <w:gridCol w:w="12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質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・販売元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ライマ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13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1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14" name="直線コネク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49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0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5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ール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ﾊﾟﾃ状ｴﾎﾟｷｼ樹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6350</wp:posOffset>
                      </wp:positionV>
                      <wp:extent cx="4629150" cy="0"/>
                      <wp:effectExtent l="635" t="1905" r="0" b="1905"/>
                      <wp:wrapNone/>
                      <wp:docPr id="15" name="直線コネク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-0.5pt" to="358.7pt,-0.5pt" ID="直線コネクタ 20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可とう性ｴﾎﾟｷｼ樹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50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</w:t>
            </w:r>
            <w:r>
              <w:rPr>
                <w:rFonts w:cs="ＭＳ 明朝;MS Mincho" w:ascii="ＭＳ 明朝;MS Mincho" w:hAnsi="ＭＳ 明朝;MS Mincho"/>
                <w:szCs w:val="21"/>
              </w:rPr>
              <w:t>EL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ｻﾋﾎﾞﾝﾄﾞ工業（株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kg/</w:t>
            </w:r>
            <w:r>
              <w:rPr>
                <w:rFonts w:ascii="ＭＳ 明朝;MS Mincho" w:hAnsi="ＭＳ 明朝;MS Mincho" w:cs="ＭＳ 明朝;MS Mincho"/>
                <w:szCs w:val="21"/>
              </w:rPr>
              <w:t>ｾｯ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6:00Z</dcterms:created>
  <dc:creator>ほんま</dc:creator>
  <dc:description/>
  <cp:keywords/>
  <dc:language>en-US</dc:language>
  <cp:lastModifiedBy>ほんま</cp:lastModifiedBy>
  <dcterms:modified xsi:type="dcterms:W3CDTF">2012-08-06T05:06:00Z</dcterms:modified>
  <cp:revision>2</cp:revision>
  <dc:subject/>
  <dc:title/>
</cp:coreProperties>
</file>