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ンカーピンニング全面エポキシ樹脂注入工法施工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補修範囲の確認　　　　　◇浮きの状況を確認し、補修範囲を決定する。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ＭＳ 明朝;MS Mincho"/>
        </w:rPr>
        <w:t>　　　↓　　　　　　　　　・テストハンマー等により、</w:t>
      </w:r>
      <w:r>
        <w:rPr>
          <w:rFonts w:ascii="ＭＳ 明朝;MS Mincho" w:hAnsi="ＭＳ 明朝;MS Mincho" w:cs="Batang;바탕"/>
        </w:rPr>
        <w:t>剥離のおそれがある浮き部に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atang;바탕"/>
        </w:rPr>
        <w:t>　　　　　　　　　　　　　　いて確認し、範囲をチョーク等で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マ ー キ ン グ　　　　　◇アンカーピンの本数と位置を決定し、目地部にマーキング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浮き部分に対するアンカーピン本数は、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一般部分は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本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㎡、指定部分（見上げ面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ひさしのはな、まぐさ隅角部分等をいう。）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本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㎡、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幅部は幅中央に</w:t>
      </w:r>
      <w:r>
        <w:rPr>
          <w:rFonts w:cs="ＭＳ 明朝;MS Mincho" w:ascii="ＭＳ 明朝;MS Mincho" w:hAnsi="ＭＳ 明朝;MS Mincho"/>
        </w:rPr>
        <w:t>200mm</w:t>
      </w:r>
      <w:r>
        <w:rPr>
          <w:rFonts w:ascii="ＭＳ 明朝;MS Mincho" w:hAnsi="ＭＳ 明朝;MS Mincho" w:cs="ＭＳ 明朝;MS Mincho"/>
        </w:rPr>
        <w:t>ピッ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浮き面積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㎡以下の場合は、標準配置グリッド図を当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はめた最大本数程度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穿　　　　　孔　　　　　◇アンカーピン固定部の穿孔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コンクリート用ドリルを用い、使用するアンカーピンの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径より約</w:t>
      </w:r>
      <w:r>
        <w:rPr>
          <w:rFonts w:cs="ＭＳ 明朝;MS Mincho" w:ascii="ＭＳ 明朝;MS Mincho" w:hAnsi="ＭＳ 明朝;MS Mincho"/>
        </w:rPr>
        <w:t>2mm</w:t>
      </w:r>
      <w:r>
        <w:rPr>
          <w:rFonts w:ascii="ＭＳ 明朝;MS Mincho" w:hAnsi="ＭＳ 明朝;MS Mincho" w:cs="ＭＳ 明朝;MS Mincho"/>
        </w:rPr>
        <w:t>大きい直径とし、壁面に対し直角に穿孔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穿孔は、マーキングに従って行い構造体コンクリート中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30mm</w:t>
      </w:r>
      <w:r>
        <w:rPr>
          <w:rFonts w:ascii="ＭＳ 明朝;MS Mincho" w:hAnsi="ＭＳ 明朝;MS Mincho" w:cs="ＭＳ 明朝;MS Mincho"/>
        </w:rPr>
        <w:t>程度の深さに達するまで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孔 内 の 清 掃　　　　　◇穿孔後は、圧さく空気等で切粉等を除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孔内をブラシ等で清掃後に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アンカーピン固定用エポキシ樹脂を製造所の仕様により、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一になるま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アンカーピン固定用エポキシ樹脂は</w:t>
      </w:r>
      <w:r>
        <w:rPr>
          <w:rFonts w:cs="ＭＳ 明朝;MS Mincho" w:ascii="ＭＳ 明朝;MS Mincho" w:hAnsi="ＭＳ 明朝;MS Mincho"/>
        </w:rPr>
        <w:t>JIS A 6024</w:t>
      </w:r>
      <w:r>
        <w:rPr>
          <w:rFonts w:ascii="ＭＳ 明朝;MS Mincho" w:hAnsi="ＭＳ 明朝;MS Mincho" w:cs="ＭＳ 明朝;MS Mincho"/>
        </w:rPr>
        <w:t>硬質形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粘度形適合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注　　　　　入　　　　　◇アンカーピン固定用エポキシ樹脂を挿入孔の最深部より徐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に充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注入は注入用ポンプを用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充填量は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注入孔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箇所当たり</w:t>
      </w:r>
      <w:r>
        <w:rPr>
          <w:rFonts w:cs="ＭＳ 明朝;MS Mincho" w:ascii="ＭＳ 明朝;MS Mincho" w:hAnsi="ＭＳ 明朝;MS Mincho"/>
        </w:rPr>
        <w:t>25cc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5875</wp:posOffset>
                </wp:positionV>
                <wp:extent cx="1000125" cy="200025"/>
                <wp:effectExtent l="2540" t="2540" r="1270" b="1270"/>
                <wp:wrapNone/>
                <wp:docPr id="1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-2.55pt;margin-top:1.2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4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ピ ン ニ ン グ　　　　　◇適切な長さのアンカーピンを気泡の巻込みに注意して挿入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アンカーピンはステンレス</w:t>
      </w:r>
      <w:r>
        <w:rPr>
          <w:rFonts w:cs="ＭＳ 明朝;MS Mincho" w:ascii="ＭＳ 明朝;MS Mincho" w:hAnsi="ＭＳ 明朝;MS Mincho"/>
        </w:rPr>
        <w:t>SUS304</w:t>
      </w:r>
      <w:r>
        <w:rPr>
          <w:rFonts w:ascii="ＭＳ 明朝;MS Mincho" w:hAnsi="ＭＳ 明朝;MS Mincho" w:cs="ＭＳ 明朝;MS Mincho"/>
        </w:rPr>
        <w:t>、呼び径</w:t>
      </w:r>
      <w:r>
        <w:rPr>
          <w:rFonts w:cs="ＭＳ 明朝;MS Mincho" w:ascii="ＭＳ 明朝;MS Mincho" w:hAnsi="ＭＳ 明朝;MS Mincho"/>
        </w:rPr>
        <w:t>4mm</w:t>
      </w:r>
      <w:r>
        <w:rPr>
          <w:rFonts w:ascii="ＭＳ 明朝;MS Mincho" w:hAnsi="ＭＳ 明朝;MS Mincho" w:cs="ＭＳ 明朝;MS Mincho"/>
        </w:rPr>
        <w:t>の丸棒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全ネジ切り加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アンカーピンのネジ切り部分にアンカーピン固定用エポ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シ樹脂を塗布してから挿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6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2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アンカーピン固定用エポキシ樹脂が硬化するまで適切な養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衝撃を与えないようにし、降雨等からも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夏期で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間程度、冬期では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5900</wp:posOffset>
                </wp:positionV>
                <wp:extent cx="1000125" cy="466725"/>
                <wp:effectExtent l="2540" t="2540" r="1270" b="1270"/>
                <wp:wrapNone/>
                <wp:docPr id="17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2.55pt;margin-top:17pt;width:78.7pt;height:3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時間程度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8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4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残存浮きの確認　　　　　◇残存浮き部分を確認し、マーキン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マーキング　　　　　　　・テストハンマー等により残存浮き部分を確認し、注入孔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　位置をチョーク等で目地部にマーキン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残存浮き部分に対する注入箇所数は、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一般部分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箇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㎡、指定部分（見上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面、ひさしのはな、まぐさ隅角部分等をいう。）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箇所</w:t>
      </w:r>
      <w:r>
        <w:rPr>
          <w:rFonts w:cs="ＭＳ 明朝;MS Mincho" w:ascii="ＭＳ 明朝;MS Mincho" w:hAnsi="ＭＳ 明朝;MS Mincho"/>
        </w:rPr>
        <w:t>/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㎡、狭幅部は幅中央に</w:t>
      </w:r>
      <w:r>
        <w:rPr>
          <w:rFonts w:cs="ＭＳ 明朝;MS Mincho" w:ascii="ＭＳ 明朝;MS Mincho" w:hAnsi="ＭＳ 明朝;MS Mincho"/>
        </w:rPr>
        <w:t>200mm</w:t>
      </w:r>
      <w:r>
        <w:rPr>
          <w:rFonts w:ascii="ＭＳ 明朝;MS Mincho" w:hAnsi="ＭＳ 明朝;MS Mincho" w:cs="ＭＳ 明朝;MS Mincho"/>
        </w:rPr>
        <w:t>ピッ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浮き面積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㎡以下の場合は、標準配置グリッド図を当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はめた最大箇所程度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9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-1.8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0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2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穿　　　　　孔　　　　　◇注入孔の穿孔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コンクリート用ドリルを用い、壁面に対し直角に穿孔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穿孔は、マーキングに従って行い、構造体コンクリート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に</w:t>
      </w:r>
      <w:r>
        <w:rPr>
          <w:rFonts w:cs="ＭＳ 明朝;MS Mincho" w:ascii="ＭＳ 明朝;MS Mincho" w:hAnsi="ＭＳ 明朝;MS Mincho"/>
        </w:rPr>
        <w:t>5mm</w:t>
      </w:r>
      <w:r>
        <w:rPr>
          <w:rFonts w:ascii="ＭＳ 明朝;MS Mincho" w:hAnsi="ＭＳ 明朝;MS Mincho" w:cs="ＭＳ 明朝;MS Mincho"/>
        </w:rPr>
        <w:t>程度の深さに達するまで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1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2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孔 内 の 清 掃　　　　　◇穿孔後は、圧さく空気等で切粉等を除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孔内をブラシ等で清掃後に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3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111125</wp:posOffset>
                </wp:positionV>
                <wp:extent cx="619125" cy="0"/>
                <wp:effectExtent l="0" t="1905" r="0" b="1905"/>
                <wp:wrapNone/>
                <wp:docPr id="24" name="直線コネク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.75pt" to="125.65pt,8.75pt" ID="直線コネクタ 4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注入用エポキシ樹脂を製造所の仕様により、均一になる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注入用エポキシ樹脂は</w:t>
      </w:r>
      <w:r>
        <w:rPr>
          <w:rFonts w:cs="ＭＳ 明朝;MS Mincho" w:ascii="ＭＳ 明朝;MS Mincho" w:hAnsi="ＭＳ 明朝;MS Mincho"/>
        </w:rPr>
        <w:t xml:space="preserve">JIS A 6024 </w:t>
      </w:r>
      <w:r>
        <w:rPr>
          <w:rFonts w:ascii="ＭＳ 明朝;MS Mincho" w:hAnsi="ＭＳ 明朝;MS Mincho" w:cs="ＭＳ 明朝;MS Mincho"/>
        </w:rPr>
        <w:t>中粘度形、高粘度形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選択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5875</wp:posOffset>
                </wp:positionV>
                <wp:extent cx="1000125" cy="200025"/>
                <wp:effectExtent l="2540" t="2540" r="1270" b="1270"/>
                <wp:wrapNone/>
                <wp:docPr id="25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-2.55pt;margin-top:1.2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6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4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注　　　　　入　　　　　◇注入用エポキシ樹脂を浮き部前面に注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注入は注入用ポンプを用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注入孔から注入材料が漏れないように注意して、残存浮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内に内圧がかからないように下部から上部へ、片端部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他端部へ、打診しながら注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注入量は、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注入孔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箇所当たり</w:t>
      </w:r>
      <w:r>
        <w:rPr>
          <w:rFonts w:cs="ＭＳ 明朝;MS Mincho" w:ascii="ＭＳ 明朝;MS Mincho" w:hAnsi="ＭＳ 明朝;MS Mincho"/>
        </w:rPr>
        <w:t>25cc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7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8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4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パ テ 仕 上 げ　　　　　◇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目立たぬ色の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9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11125</wp:posOffset>
                </wp:positionV>
                <wp:extent cx="619125" cy="0"/>
                <wp:effectExtent l="0" t="1905" r="0" b="1905"/>
                <wp:wrapNone/>
                <wp:docPr id="30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.75pt" to="124.9pt,8.75pt" ID="直線コネクタ 4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注入用エポキシ樹脂が硬化するまで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夏期で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間程度、冬期では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程度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1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32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注入部以外に付着した材料を、適切な方法で除去し清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ンカーピンニング全面エポキシ樹脂注入工法使用材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ﾝｶｰﾋﾟﾝ固定用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3200</wp:posOffset>
                      </wp:positionV>
                      <wp:extent cx="4629150" cy="0"/>
                      <wp:effectExtent l="635" t="3175" r="0" b="3175"/>
                      <wp:wrapNone/>
                      <wp:docPr id="33" name="直線コネク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pt" to="358.7pt,16pt" ID="直線コネクタ 5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硬質形 高粘度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用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硬質形 中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テ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ﾃ状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16535</wp:posOffset>
                      </wp:positionV>
                      <wp:extent cx="3200400" cy="0"/>
                      <wp:effectExtent l="0" t="3175" r="0" b="3175"/>
                      <wp:wrapNone/>
                      <wp:docPr id="34" name="直線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05pt" to="245.9pt,17.05pt" ID="直線コネクタ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B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ﾝｶｰﾋﾟ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35" name="直線コネク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4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36" name="直線コネク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4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37" name="直線コネク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4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38" name="直線コネク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5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SUS 30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ﾈｼﾞ切りﾎﾞﾙ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3:00Z</dcterms:created>
  <dc:creator>ほんま</dc:creator>
  <dc:description/>
  <cp:keywords/>
  <dc:language>en-US</dc:language>
  <cp:lastModifiedBy>ほんま</cp:lastModifiedBy>
  <dcterms:modified xsi:type="dcterms:W3CDTF">2012-08-06T05:43:00Z</dcterms:modified>
  <cp:revision>2</cp:revision>
  <dc:subject/>
  <dc:title/>
</cp:coreProperties>
</file>