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入口付アンカーピンニング部分エポキシ樹脂注入工法施工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補修範囲の確認　　　　　◇浮きの状況を確認し、補修範囲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テストハンマー等により、剥離のおそれがある浮き部に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いて確認し、範囲をチョーク等で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マ ー キ ン グ　　　　　◇アンカーピンの本数と位置を決定し、マーキング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浮き部分に対するアンカーピン本数は、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一般部分は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本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㎡、指定部分（見上げ面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ひさしのはな、まぐさ隅角部分等をいう。）は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本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㎡、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幅部は幅中央に</w:t>
      </w:r>
      <w:r>
        <w:rPr>
          <w:rFonts w:cs="ＭＳ 明朝;MS Mincho" w:ascii="ＭＳ 明朝;MS Mincho" w:hAnsi="ＭＳ 明朝;MS Mincho"/>
        </w:rPr>
        <w:t>200mm</w:t>
      </w:r>
      <w:r>
        <w:rPr>
          <w:rFonts w:ascii="ＭＳ 明朝;MS Mincho" w:hAnsi="ＭＳ 明朝;MS Mincho" w:cs="ＭＳ 明朝;MS Mincho"/>
        </w:rPr>
        <w:t>ピッ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浮き面積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㎡以下の場合は、標準配置グリッド図を当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はめた最大本数程度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穿　　　　　孔　　　　　◇アンカーピン固定部の穿孔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</w:t>
      </w:r>
      <w:r>
        <w:rPr>
          <w:rFonts w:cs="ＭＳ 明朝;MS Mincho" w:ascii="ＭＳ 明朝;MS Mincho" w:hAnsi="ＭＳ 明朝;MS Mincho"/>
        </w:rPr>
        <w:t>6.6mmφ</w:t>
      </w:r>
      <w:r>
        <w:rPr>
          <w:rFonts w:ascii="ＭＳ 明朝;MS Mincho" w:hAnsi="ＭＳ 明朝;MS Mincho" w:cs="ＭＳ 明朝;MS Mincho"/>
        </w:rPr>
        <w:t>のコンクリート用ドリルビットを用い、壁面に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し直角に穿孔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穿孔は、マーキングに従って行い、</w:t>
      </w:r>
      <w:r>
        <w:rPr>
          <w:rFonts w:cs="ＭＳ 明朝;MS Mincho" w:ascii="ＭＳ 明朝;MS Mincho" w:hAnsi="ＭＳ 明朝;MS Mincho"/>
        </w:rPr>
        <w:t>55mm</w:t>
      </w:r>
      <w:r>
        <w:rPr>
          <w:rFonts w:ascii="ＭＳ 明朝;MS Mincho" w:hAnsi="ＭＳ 明朝;MS Mincho" w:cs="ＭＳ 明朝;MS Mincho"/>
        </w:rPr>
        <w:t>の深さに達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迄行う。（仕上げ厚さ</w:t>
      </w:r>
      <w:r>
        <w:rPr>
          <w:rFonts w:cs="ＭＳ 明朝;MS Mincho" w:ascii="ＭＳ 明朝;MS Mincho" w:hAnsi="ＭＳ 明朝;MS Mincho"/>
        </w:rPr>
        <w:t>25mm</w:t>
      </w:r>
      <w:r>
        <w:rPr>
          <w:rFonts w:ascii="ＭＳ 明朝;MS Mincho" w:hAnsi="ＭＳ 明朝;MS Mincho" w:cs="ＭＳ 明朝;MS Mincho"/>
        </w:rPr>
        <w:t>以内の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孔 内 の 清 掃　　　　　◇穿孔後は、圧さく空気等で切粉等を除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孔内をブラシ等で清掃後に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9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ピ ン ニ ン グ　　　　　◇注入口付アンカーピンを挿入し、たたき込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専用打ちこみ棒を用いプラグを所定の位置までたたき込む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-3175</wp:posOffset>
                </wp:positionV>
                <wp:extent cx="1000125" cy="209550"/>
                <wp:effectExtent l="2540" t="1905" r="1270" b="1905"/>
                <wp:wrapNone/>
                <wp:docPr id="1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-2.55pt;margin-top:-0.25pt;width:78.7pt;height:16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8pt" to="126.4pt,8pt" ID="直線コネクタ 28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アンカーピン固定用エポキシ樹脂を製造所の仕様により、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一になるま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主剤と硬化剤を正確に計量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アンカーピン固定用エポキシ樹脂は</w:t>
      </w:r>
      <w:r>
        <w:rPr>
          <w:rFonts w:cs="ＭＳ 明朝;MS Mincho" w:ascii="ＭＳ 明朝;MS Mincho" w:hAnsi="ＭＳ 明朝;MS Mincho"/>
        </w:rPr>
        <w:t>JIS A 6024</w:t>
      </w:r>
      <w:r>
        <w:rPr>
          <w:rFonts w:ascii="ＭＳ 明朝;MS Mincho" w:hAnsi="ＭＳ 明朝;MS Mincho" w:cs="ＭＳ 明朝;MS Mincho"/>
        </w:rPr>
        <w:t>硬質形、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粘度形適合品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5875</wp:posOffset>
                </wp:positionV>
                <wp:extent cx="1000125" cy="200025"/>
                <wp:effectExtent l="2540" t="2540" r="1270" b="1270"/>
                <wp:wrapNone/>
                <wp:docPr id="13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t" o:allowincell="f" style="position:absolute;margin-left:-2.55pt;margin-top:1.2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4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1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注　　　　　入　　　　　◇アンカーピン固定用エポキシ樹脂を徐々に充填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注入は注入用ポンプを用い、専用ノズルにて徐々に充填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充填量は、特記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特記がなければ挿入孔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箇所当たり</w:t>
      </w:r>
      <w:r>
        <w:rPr>
          <w:rFonts w:cs="ＭＳ 明朝;MS Mincho" w:ascii="ＭＳ 明朝;MS Mincho" w:hAnsi="ＭＳ 明朝;MS Mincho"/>
        </w:rPr>
        <w:t>25cc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5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6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2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パ テ 仕 上 げ　　　　　◇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目立たぬ色のパテ状エポキシ樹脂等で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7" name="正方形/長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8" name="直線コネク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2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アンカーピン固定用エポキシ樹脂が硬化するまで適切な養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衝撃を与えないようにし、降雨等からも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夏期で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間程度、冬期では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時間程度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9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0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9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注入部以外に付着した材料を、適切な方法で除去し清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入口付アンカーピンニング部分エポキシ樹脂注入工法使用材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入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ﾝｶｰﾋﾟﾝ固定用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 A 602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硬質形 高粘度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テ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ﾃ状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0</wp:posOffset>
                      </wp:positionV>
                      <wp:extent cx="3190875" cy="0"/>
                      <wp:effectExtent l="0" t="1905" r="0" b="1905"/>
                      <wp:wrapNone/>
                      <wp:docPr id="21" name="直線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7pt" to="245.3pt,17pt" ID="直線コネクタ 3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BE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ﾝｶｰﾋﾟ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SUS 3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ｽｰﾊﾟｰｽｸｲｽﾞﾋﾟ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本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5:00Z</dcterms:created>
  <dc:creator>ほんま</dc:creator>
  <dc:description/>
  <cp:keywords/>
  <dc:language>en-US</dc:language>
  <cp:lastModifiedBy>ほんま</cp:lastModifiedBy>
  <dcterms:modified xsi:type="dcterms:W3CDTF">2012-10-03T04:35:00Z</dcterms:modified>
  <cp:revision>2</cp:revision>
  <dc:subject/>
  <dc:title/>
</cp:coreProperties>
</file>