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注入口付</w:t>
      </w:r>
      <w:r>
        <w:rPr>
          <w:rFonts w:ascii="ＭＳ 明朝;MS Mincho" w:hAnsi="ＭＳ 明朝;MS Mincho" w:cs="ＭＳ 明朝;MS Mincho"/>
          <w:szCs w:val="21"/>
        </w:rPr>
        <w:t>アンカーピンニング全面エポキシ樹脂注入工法施工手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補修範囲の確認　　　　　◇浮きの状況を確認し、補修範囲を決定する。</w:t>
      </w:r>
    </w:p>
    <w:p>
      <w:pPr>
        <w:pStyle w:val="Normal"/>
        <w:rPr>
          <w:rFonts w:ascii="ＭＳ 明朝;MS Mincho" w:hAnsi="ＭＳ 明朝;MS Mincho" w:cs="Batang;바탕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・テストハンマー等により、</w:t>
      </w:r>
      <w:r>
        <w:rPr>
          <w:rFonts w:ascii="ＭＳ 明朝;MS Mincho" w:hAnsi="ＭＳ 明朝;MS Mincho" w:cs="Batang;바탕"/>
          <w:szCs w:val="21"/>
        </w:rPr>
        <w:t>剥離のおそれがある浮き部に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Batang;바탕"/>
          <w:szCs w:val="21"/>
        </w:rPr>
        <w:t>　　　　　　　　　　　　　　いて確認し、範囲をチョーク等で明示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マ ー キ ン グ　　　　　◇アンカーピンの本数と位置を決定し、目地部にマーキング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浮き部分に対するアンカーピン本数は、特記によ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特記がなければ一般部分は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本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㎡、指定部分（見上げ面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ひさしのはな、まぐさ隅角部分等をいう。）は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本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㎡、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幅部は幅中央に</w:t>
      </w:r>
      <w:r>
        <w:rPr>
          <w:rFonts w:cs="ＭＳ 明朝;MS Mincho" w:ascii="ＭＳ 明朝;MS Mincho" w:hAnsi="ＭＳ 明朝;MS Mincho"/>
          <w:szCs w:val="21"/>
        </w:rPr>
        <w:t>200mm</w:t>
      </w:r>
      <w:r>
        <w:rPr>
          <w:rFonts w:ascii="ＭＳ 明朝;MS Mincho" w:hAnsi="ＭＳ 明朝;MS Mincho" w:cs="ＭＳ 明朝;MS Mincho"/>
          <w:szCs w:val="21"/>
        </w:rPr>
        <w:t>ピッチ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浮き面積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㎡以下の場合は、標準配置グリッド図を当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はめた最大本数程度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穿　　　　　孔　　　　　◇アンカーピン固定部の穿孔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・</w:t>
      </w:r>
      <w:r>
        <w:rPr>
          <w:rFonts w:cs="ＭＳ 明朝;MS Mincho" w:ascii="ＭＳ 明朝;MS Mincho" w:hAnsi="ＭＳ 明朝;MS Mincho"/>
          <w:szCs w:val="21"/>
        </w:rPr>
        <w:t>6.6mmφ</w:t>
      </w:r>
      <w:r>
        <w:rPr>
          <w:rFonts w:ascii="ＭＳ 明朝;MS Mincho" w:hAnsi="ＭＳ 明朝;MS Mincho" w:cs="ＭＳ 明朝;MS Mincho"/>
          <w:szCs w:val="21"/>
        </w:rPr>
        <w:t>のコンクリート用ドリルビットを用い、壁面に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し直角に穿孔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穿孔は、マーキングに従って行い、</w:t>
      </w:r>
      <w:r>
        <w:rPr>
          <w:rFonts w:cs="ＭＳ 明朝;MS Mincho" w:ascii="ＭＳ 明朝;MS Mincho" w:hAnsi="ＭＳ 明朝;MS Mincho"/>
          <w:szCs w:val="21"/>
        </w:rPr>
        <w:t>55mm</w:t>
      </w:r>
      <w:r>
        <w:rPr>
          <w:rFonts w:ascii="ＭＳ 明朝;MS Mincho" w:hAnsi="ＭＳ 明朝;MS Mincho" w:cs="ＭＳ 明朝;MS Mincho"/>
          <w:szCs w:val="21"/>
        </w:rPr>
        <w:t>の深さに達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迄行う。（仕上げ厚さ</w:t>
      </w:r>
      <w:r>
        <w:rPr>
          <w:rFonts w:cs="ＭＳ 明朝;MS Mincho" w:ascii="ＭＳ 明朝;MS Mincho" w:hAnsi="ＭＳ 明朝;MS Mincho"/>
          <w:szCs w:val="21"/>
        </w:rPr>
        <w:t>25mm</w:t>
      </w:r>
      <w:r>
        <w:rPr>
          <w:rFonts w:ascii="ＭＳ 明朝;MS Mincho" w:hAnsi="ＭＳ 明朝;MS Mincho" w:cs="ＭＳ 明朝;MS Mincho"/>
          <w:szCs w:val="21"/>
        </w:rPr>
        <w:t>以内の場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7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孔 内 の 清 掃　　　　　◇穿孔後は、圧さく空気等で切粉等を除去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孔内をブラシ等で清掃後に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9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0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ピ ン ニ ン グ　　　　　◇注入口付アンカーピンを挿入し、たたき込む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・専用打ち込み棒を用いプラグを所定の位置までたたき込む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1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2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1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計　量・混練り　　　　　◇アンカーピン固定用エポキシ樹脂を製造所の仕様により、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一になるまで混練り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アンカーピン固定用エポキシ樹脂は</w:t>
      </w:r>
      <w:r>
        <w:rPr>
          <w:rFonts w:cs="ＭＳ 明朝;MS Mincho" w:ascii="ＭＳ 明朝;MS Mincho" w:hAnsi="ＭＳ 明朝;MS Mincho"/>
          <w:szCs w:val="21"/>
        </w:rPr>
        <w:t>JIS A 6024</w:t>
      </w:r>
      <w:r>
        <w:rPr>
          <w:rFonts w:ascii="ＭＳ 明朝;MS Mincho" w:hAnsi="ＭＳ 明朝;MS Mincho" w:cs="ＭＳ 明朝;MS Mincho"/>
          <w:szCs w:val="21"/>
        </w:rPr>
        <w:t>硬質形、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粘度形適合品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3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4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2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注　　　　　入　　　　　◇アンカーピン固定用エポキシ樹脂を徐々に充填する。</w:t>
      </w:r>
    </w:p>
    <w:p>
      <w:pPr>
        <w:pStyle w:val="Normal"/>
        <w:ind w:left="2940" w:hanging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・注入は注入用ポンプを用い、専用ノズルにて徐々に充填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充填量は、特記によ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特記がなければ挿入孔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箇所当たり</w:t>
      </w:r>
      <w:r>
        <w:rPr>
          <w:rFonts w:cs="ＭＳ 明朝;MS Mincho" w:ascii="ＭＳ 明朝;MS Mincho" w:hAnsi="ＭＳ 明朝;MS Mincho"/>
          <w:szCs w:val="21"/>
        </w:rPr>
        <w:t>25cc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5" name="正方形/長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0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9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養　　　　　生　　　　　◇アンカーピン固定用エポキシ樹脂が硬化するまで適切な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　生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衝撃を与えないようにし、降雨等からも適切な養生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夏期では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間程度、冬期では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時間程度養生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1000125" cy="438150"/>
                <wp:effectExtent l="2540" t="1905" r="1270" b="1905"/>
                <wp:wrapNone/>
                <wp:docPr id="17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-1.8pt;margin-top:0.5pt;width:78.7pt;height:34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79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8" name="直線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8pt" to="126.4pt,8pt" ID="直線コネクタ 48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残存浮きの確認　　　　　◇残存浮き部分を再確認し、補修範囲を決定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マーキング　　　　　　　・テストハンマー等により残存浮き部分を再確認し、注入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　の位置をチョーク等で目地部にマーキング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浮き部分に対する注入孔数は、特記によ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特記がなければ一般部分は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本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㎡、指定部分（見上げ面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ひさしのはな、まぐさ隅角部分等をいう。）は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本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㎡、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幅部は幅中央に</w:t>
      </w:r>
      <w:r>
        <w:rPr>
          <w:rFonts w:cs="ＭＳ 明朝;MS Mincho" w:ascii="ＭＳ 明朝;MS Mincho" w:hAnsi="ＭＳ 明朝;MS Mincho"/>
          <w:szCs w:val="21"/>
        </w:rPr>
        <w:t>200mm</w:t>
      </w:r>
      <w:r>
        <w:rPr>
          <w:rFonts w:ascii="ＭＳ 明朝;MS Mincho" w:hAnsi="ＭＳ 明朝;MS Mincho" w:cs="ＭＳ 明朝;MS Mincho"/>
          <w:szCs w:val="21"/>
        </w:rPr>
        <w:t>ピッチ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浮き面積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㎡以下の場合は、標準配置グリッド図を当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はめた最大本数程度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9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0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8pt" to="126.4pt,8pt" ID="直線コネクタ 2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穿　　　　　孔　　　　　◇注入孔の穿孔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・コンクリート用ドリルを用い、ノズルにあった直径のビ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トにて、壁面に対し直角に穿孔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穿孔は、マーキングに従って行い、構造体コンクリート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に</w:t>
      </w:r>
      <w:r>
        <w:rPr>
          <w:rFonts w:cs="ＭＳ 明朝;MS Mincho" w:ascii="ＭＳ 明朝;MS Mincho" w:hAnsi="ＭＳ 明朝;MS Mincho"/>
          <w:szCs w:val="21"/>
        </w:rPr>
        <w:t>5mm</w:t>
      </w:r>
      <w:r>
        <w:rPr>
          <w:rFonts w:ascii="ＭＳ 明朝;MS Mincho" w:hAnsi="ＭＳ 明朝;MS Mincho" w:cs="ＭＳ 明朝;MS Mincho"/>
          <w:szCs w:val="21"/>
        </w:rPr>
        <w:t>程度の深さに達するまで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21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2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3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孔 内 の 清 掃　　　　　◇穿孔後は、圧さく空気等で切粉等を除去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・孔内をブラシ等で清掃後に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23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265</wp:posOffset>
                </wp:positionH>
                <wp:positionV relativeFrom="paragraph">
                  <wp:posOffset>111125</wp:posOffset>
                </wp:positionV>
                <wp:extent cx="619125" cy="0"/>
                <wp:effectExtent l="0" t="1905" r="0" b="1905"/>
                <wp:wrapNone/>
                <wp:docPr id="24" name="直線コネク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.75pt" to="125.65pt,8.75pt" ID="直線コネクタ 4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計　量・混練り　　　　　◇注入用エポキシ樹脂を製造所の仕様により、均一になる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混練り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注入用エポキシ樹脂は</w:t>
      </w:r>
      <w:r>
        <w:rPr>
          <w:rFonts w:cs="ＭＳ 明朝;MS Mincho" w:ascii="ＭＳ 明朝;MS Mincho" w:hAnsi="ＭＳ 明朝;MS Mincho"/>
          <w:szCs w:val="21"/>
        </w:rPr>
        <w:t xml:space="preserve">JIS A 6024 </w:t>
      </w:r>
      <w:r>
        <w:rPr>
          <w:rFonts w:ascii="ＭＳ 明朝;MS Mincho" w:hAnsi="ＭＳ 明朝;MS Mincho" w:cs="ＭＳ 明朝;MS Mincho"/>
          <w:szCs w:val="21"/>
        </w:rPr>
        <w:t>中粘度形、高粘度形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選択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15875</wp:posOffset>
                </wp:positionV>
                <wp:extent cx="1000125" cy="200025"/>
                <wp:effectExtent l="2540" t="2540" r="1270" b="1270"/>
                <wp:wrapNone/>
                <wp:docPr id="25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-2.55pt;margin-top:1.2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679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6" name="直線コネク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8pt" to="126.4pt,8pt" ID="直線コネクタ 4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注　　　　　入　　　　　◇注入用エポキシ樹脂を浮き部前面に注入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・注入はグリスガンを用い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注入孔から注入材料が漏れないように注意して、残存浮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内に内圧がかからないように下部から上部へ、片端部か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他端部へ、打診しながら注入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注入量は、特記によ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特記がなければ注入孔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箇所当たり</w:t>
      </w:r>
      <w:r>
        <w:rPr>
          <w:rFonts w:cs="ＭＳ 明朝;MS Mincho" w:ascii="ＭＳ 明朝;MS Mincho" w:hAnsi="ＭＳ 明朝;MS Mincho"/>
          <w:szCs w:val="21"/>
        </w:rPr>
        <w:t>25cc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27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679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8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8pt" to="126.4pt,8pt" ID="直線コネクタ 4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パ テ 仕 上 げ　　　　　◇パテ状エポキシ樹脂等で仕上げ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・目立たぬ色のパテ状エポキシ樹脂等で仕上げ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29" name="正方形/長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8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111125</wp:posOffset>
                </wp:positionV>
                <wp:extent cx="619125" cy="0"/>
                <wp:effectExtent l="0" t="1905" r="0" b="1905"/>
                <wp:wrapNone/>
                <wp:docPr id="30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.75pt" to="124.9pt,8.75pt" ID="直線コネクタ 4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養　　　　　生　　　　　◇注入用エポキシ樹脂が硬化するまで適切な養生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↓　　　　　　　　　・衝撃を与えないようにし、降雨等からも適切な養生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・夏期では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時間程度、冬期では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時間程度養生を行う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31" name="正方形/長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32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3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清　　　　　掃　　　　　◇注入部以外に付着した材料を、適切な方法で除去し清掃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入口付アンカーピンニング全面エポキシ樹脂注入工法使用材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1984"/>
        <w:gridCol w:w="12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・販売元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ﾝｶｰﾋﾟﾝ固定用ｴﾎﾟｷｼ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12725</wp:posOffset>
                      </wp:positionV>
                      <wp:extent cx="4629150" cy="0"/>
                      <wp:effectExtent l="635" t="3175" r="0" b="3175"/>
                      <wp:wrapNone/>
                      <wp:docPr id="33" name="直線コネク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6.75pt" to="358.7pt,16.75pt" ID="直線コネクタ 5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JIS A 6024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硬質形 高粘度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用ｴﾎﾟｷｼ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12725</wp:posOffset>
                      </wp:positionV>
                      <wp:extent cx="4629150" cy="0"/>
                      <wp:effectExtent l="635" t="3175" r="0" b="3175"/>
                      <wp:wrapNone/>
                      <wp:docPr id="34" name="直線コネク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6.75pt" to="358.7pt,16.75pt" ID="直線コネクタ 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JIS A 6024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硬質形 中粘度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用ｴﾎﾟｷｼ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JIS A 6024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硬質形 低粘度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7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7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テ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ﾃ状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07010</wp:posOffset>
                      </wp:positionV>
                      <wp:extent cx="3200400" cy="0"/>
                      <wp:effectExtent l="0" t="3175" r="0" b="3175"/>
                      <wp:wrapNone/>
                      <wp:docPr id="35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6.3pt" to="245.9pt,16.3pt" ID="直線コネクタ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0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BE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ﾝｶｰﾋﾟ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SUS 3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ｰﾊﾟｰｽｸｲｽﾞﾋﾟ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54:00Z</dcterms:created>
  <dc:creator>ほんま</dc:creator>
  <dc:description/>
  <cp:keywords/>
  <dc:language>en-US</dc:language>
  <cp:lastModifiedBy>ほんま</cp:lastModifiedBy>
  <cp:lastPrinted>2011-08-08T16:03:00Z</cp:lastPrinted>
  <dcterms:modified xsi:type="dcterms:W3CDTF">2012-08-06T05:54:00Z</dcterms:modified>
  <cp:revision>2</cp:revision>
  <dc:subject/>
  <dc:title/>
</cp:coreProperties>
</file>